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                  </w:t>
      </w:r>
      <w:r>
        <w:rPr>
          <w:b/>
        </w:rPr>
        <w:t>T.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EGE ÜNİVERSİTESİ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ÖĞRENCİ  İŞLERİ  DAİRE  BAŞKANLIĞI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 Ege Üniversitesi ……………….. Bilimleri Enstitüsü tarafından 2021-2022 Eğitim Öğretim Yılı Bahar Yarıyılında …………...............................................Anabilim Dalı …………………………………………….Yüksek Lisans/Doktora programını kazanmış bulunuyorum. Eğitim süremi engellememesi için askerlik tecil işlemlerimin tarafınızdan yapılmasını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Tarih 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Ad-Soyad: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İmza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.C. Kimlik N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   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Post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ege</dc:creator>
  <dc:description/>
  <cp:keywords/>
  <dc:language>en-US</dc:language>
  <cp:lastModifiedBy>admin</cp:lastModifiedBy>
  <cp:lastPrinted>2022-03-11T09:41:00Z</cp:lastPrinted>
  <dcterms:modified xsi:type="dcterms:W3CDTF">2022-03-11T07:44:00Z</dcterms:modified>
  <cp:revision>4</cp:revision>
  <dc:subject/>
  <dc:title/>
</cp:coreProperties>
</file>